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我怎么就看了那个关于纳粹的荒淫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个关于纳粹的荒淫电影？</w:t>
      </w:r>
      <w:r>
        <w:rPr>
          <w:sz w:val="32"/>
          <w:szCs w:val="32"/>
        </w:rPr>
        <w:t>&lt;/p&gt;&lt;p&gt;&lt;img src="/static-img/Hv9EQT4sqJgdG3-WKKDWz0v7fSHAFSDaA7PTWVXWURnDF8-3jf-1e_EXHHmsOvbb.jpg"&gt;&lt;/p&gt;&lt;p&gt;</w:t>
      </w:r>
      <w:r>
        <w:rPr>
          <w:sz w:val="32"/>
          <w:szCs w:val="32"/>
        </w:rPr>
        <w:t>记得那是一个无聊的周末，我躺在沙发上，手中拿着遥控器，眼睛游离于电视频道之间。突然，一则宣传片映入眼帘，上面展示的是一部名为《帝国的阴暗》的电影。这部影片据说是讲述纳粹德国那些不为人知的乱伦和性虐待事件。我本想转台，但好奇心驱使我决定给它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些历史上的丑闻感到震惊和愤怒。那些穿着制服的人们似乎没有任何道德底线，他们做出的行为让我感到恶心。但随着故事的深入，我开始意识到，这些都是我们应该知道但又不愿意去了解的一部分历史。</w:t>
      </w:r>
      <w:r>
        <w:rPr>
          <w:sz w:val="32"/>
          <w:szCs w:val="32"/>
        </w:rPr>
        <w:t>&lt;/p&gt;&lt;p&gt;&lt;img src="/static-img/G04SfLTZKFqVWcEVw3s4EUv7fSHAFSDaA7PTWVXWURm9GQpqmTIQxvV6PnxH6efD4DXk_wKTFfrlLsKJuUOZP4GX1yRVs72hoZdVg19zgog.jpg"&gt;&lt;/p&gt;&lt;p&gt;</w:t>
      </w:r>
      <w:r>
        <w:rPr>
          <w:sz w:val="32"/>
          <w:szCs w:val="32"/>
        </w:rPr>
        <w:t>影片中有段描绘了一位高级军官与自己的女儿进行性关系的情节，那份冷酷和残忍让人无法直视。而另一个场景里，一群士兵在战俘营里进行性的玩耍，这种兽行让我觉得自己仿佛置身于一个疯狂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电影后，我感到既愤怒又困惑。这些纳粹分子以极端残暴的手段统治世界，却背后隐藏着如此黑暗的心理状态。我开始思考，我们今天所说的“反法西斯”到底意味着什么，以及我们是否真的理解了它们背后的意义。</w:t>
      </w:r>
      <w:r>
        <w:rPr>
          <w:sz w:val="32"/>
          <w:szCs w:val="32"/>
        </w:rPr>
        <w:t>&lt;/p&gt;&lt;p&gt;&lt;img src="/static-img/rpLTw4GvGe2sLLPbzUYia0v7fSHAFSDaA7PTWVXWURm9GQpqmTIQxvV6PnxH6efD4DXk_wKTFfrlLsKJuUOZP4GX1yRVs72hoZdVg19zgog.jpg"&gt;&lt;/p&gt;&lt;p&gt;</w:t>
      </w:r>
      <w:r>
        <w:rPr>
          <w:sz w:val="32"/>
          <w:szCs w:val="32"/>
        </w:rPr>
        <w:t>当我关闭电视机时，我内心充满了复杂的情感。我知道，即使是在过去，也有很多英雄用他们纯洁的心灵抵抗过这种邪恶势力。但同时，我也明白，只有不断地学习、记忆和警醒，才能确保这样的悲剧不会再次发生。在这个过程中，每一次回顾都是一次自我提醒：我们的自由不是空中的鸟儿，可以任由风吹拂，而是每个人坚守的心血来潮。</w:t>
      </w:r>
      <w:r>
        <w:rPr>
          <w:sz w:val="32"/>
          <w:szCs w:val="32"/>
        </w:rPr>
        <w:t>&lt;/p&gt;&lt;p&gt;&lt;a href = "/doc/644400-</w:t>
      </w:r>
      <w:r>
        <w:rPr>
          <w:sz w:val="32"/>
          <w:szCs w:val="32"/>
        </w:rPr>
        <w:t>纳粹荒淫史 电影我怎么就看了那个关于纳粹的荒淫电影</w:t>
      </w:r>
      <w:r>
        <w:rPr>
          <w:sz w:val="32"/>
          <w:szCs w:val="32"/>
        </w:rPr>
        <w:t>.doc" rel="alternate" download="644400-</w:t>
      </w:r>
      <w:r>
        <w:rPr>
          <w:sz w:val="32"/>
          <w:szCs w:val="32"/>
        </w:rPr>
        <w:t>纳粹荒淫史 电影我怎么就看了那个关于纳粹的荒淫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